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KWALIFIKACYJNE STUDIA PEDAGOGICZN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ZKŁAD ZAJĘĆ W II SEMESTRZE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AKADEMICKIM 2010/201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2/13 LUTEG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0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"/>
        <w:gridCol w:w="1050"/>
        <w:gridCol w:w="1320"/>
        <w:gridCol w:w="3840"/>
        <w:gridCol w:w="2547"/>
      </w:tblGrid>
      <w:tr>
        <w:trPr>
          <w:trHeight w:val="245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646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dagogika</w:t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 w:val="false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 w:val="false"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Magdalena Madej - Babula</w:t>
            </w:r>
          </w:p>
        </w:tc>
      </w:tr>
      <w:tr>
        <w:trPr>
          <w:trHeight w:val="556" w:hRule="atLeast"/>
        </w:trPr>
        <w:tc>
          <w:tcPr>
            <w:tcW w:w="105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 xml:space="preserve">Pierwsza pomoc przedmedyczna </w:t>
              <w:br/>
              <w:t>w placówkach oświatowych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rat. med. Adam Kr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/20 LUTEGO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0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256"/>
        <w:gridCol w:w="3874"/>
        <w:gridCol w:w="256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7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88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sychologia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dyta Szyszka</w:t>
            </w:r>
          </w:p>
        </w:tc>
      </w:tr>
      <w:tr>
        <w:trPr>
          <w:trHeight w:val="506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sychologia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dyta Szysz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6 MAR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0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6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320" w:hRule="atLeast"/>
        </w:trPr>
        <w:tc>
          <w:tcPr>
            <w:tcW w:w="106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00-15.4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aktyka pedagogiczna</w:t>
            </w:r>
          </w:p>
        </w:tc>
        <w:tc>
          <w:tcPr>
            <w:tcW w:w="2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wa Miśkowiec</w:t>
            </w:r>
          </w:p>
        </w:tc>
      </w:tr>
      <w:tr>
        <w:trPr>
          <w:trHeight w:val="320" w:hRule="atLeast"/>
        </w:trPr>
        <w:tc>
          <w:tcPr>
            <w:tcW w:w="106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dagogika</w:t>
            </w:r>
          </w:p>
        </w:tc>
        <w:tc>
          <w:tcPr>
            <w:tcW w:w="2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/20 MAR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ydaktyka przedmiotów matematyczno-przyrodniczo-technicz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Beata Jancarz - Łanczkowska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ydaktyka przedmiotów matematyczno-przyrodniczo-technicz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Beata Jancarz - Łanczkow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2/03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WW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ydaktyka: blok przedmiotów zawodow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snapToGrid w:val="false"/>
              <w:ind w:left="-7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  <w:t>mgr Michał Kisiel - Dorohinicki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sycholog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dyta Szysz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9/10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00-15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dagogi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wa Miśkowiec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00-15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dagogik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wa Miśkowiec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6 KWIETNI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07" w:type="dxa"/>
        <w:jc w:val="left"/>
        <w:tblInd w:w="-3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1050"/>
        <w:gridCol w:w="1320"/>
        <w:gridCol w:w="3810"/>
        <w:gridCol w:w="2562"/>
      </w:tblGrid>
      <w:tr>
        <w:trPr>
          <w:trHeight w:val="263" w:hRule="atLeast"/>
        </w:trPr>
        <w:tc>
          <w:tcPr>
            <w:tcW w:w="106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8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5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640" w:hRule="atLeast"/>
        </w:trPr>
        <w:tc>
          <w:tcPr>
            <w:tcW w:w="106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0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WW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ydaktyka: blok przedmiotów zawodowych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snapToGrid w:val="false"/>
              <w:ind w:left="-7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  <w:t>mgr Michał Kisiel - Dorohinic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7/08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sychologi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dyta Szyszka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ydaktyka przedmiotów matematyczno-przyrodniczo-technicz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Beata Jancarz - Łanczkow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1/22 MAJ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awo oświatowe i odpowiedzialność prawna wychowawcó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Janusz Szklarczyk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ydaktyka przedmiotów matematyczno-przyrodniczo-techniczn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Beata Jancarz - Łanczkowsk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04/05 CZERW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350" w:hRule="atLeast"/>
        </w:trPr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8.00-15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edagogika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dr Ewa Miśkowiec</w:t>
            </w:r>
          </w:p>
        </w:tc>
      </w:tr>
      <w:tr>
        <w:trPr>
          <w:trHeight w:val="375" w:hRule="atLeast"/>
        </w:trPr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5</w:t>
            </w:r>
          </w:p>
        </w:tc>
        <w:tc>
          <w:tcPr>
            <w:tcW w:w="3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aktyka pedagogiczna</w:t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Prawo oświatowe i odpowiedzialność prawna wychowawców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Janusz Szklarczy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8/19 CZERWCA 2011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921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005"/>
        <w:gridCol w:w="1320"/>
        <w:gridCol w:w="3679"/>
        <w:gridCol w:w="2691"/>
      </w:tblGrid>
      <w:tr>
        <w:trPr>
          <w:trHeight w:val="28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ODZIN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Ł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ĆWICZENIA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MODUŁ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ROWADZĄCY</w:t>
            </w:r>
          </w:p>
        </w:tc>
      </w:tr>
      <w:tr>
        <w:trPr>
          <w:trHeight w:val="59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</w:r>
          </w:p>
          <w:p>
            <w:pPr>
              <w:pStyle w:val="WWNormalnyWeb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Dydaktyka: blok przedmiotów zawodowych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snapToGrid w:val="false"/>
              <w:ind w:left="-70" w:right="5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  <w:t>mgr Michał Kisiel - Dorohinicki</w:t>
            </w:r>
          </w:p>
        </w:tc>
      </w:tr>
      <w:tr>
        <w:trPr>
          <w:trHeight w:val="602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  <w:lang w:val="de-DE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9.00-16.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6930" w:leader="none"/>
                <w:tab w:val="left" w:pos="7245" w:leader="none"/>
                <w:tab w:val="left" w:pos="7290" w:leader="none"/>
                <w:tab w:val="left" w:pos="7995" w:leader="none"/>
              </w:tabs>
              <w:snapToGrid w:val="false"/>
              <w:ind w:left="-10" w:right="5" w:hanging="0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Emisja głosu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14"/>
                <w:szCs w:val="14"/>
              </w:rPr>
              <w:t>mgr Małgorzata Gawor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09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NormalnyWeb">
    <w:name w:val="WW-Normalny (Web)"/>
    <w:basedOn w:val="Normal"/>
    <w:qFormat/>
    <w:pPr>
      <w:widowControl w:val="false"/>
      <w:suppressAutoHyphens w:val="true"/>
      <w:spacing w:before="100" w:after="100"/>
    </w:pPr>
    <w:rPr>
      <w:rFonts w:ascii="Arial" w:hAnsi="Arial" w:eastAsia="HG Mincho Light J;msmincho" w:cs="Arial"/>
      <w:color w:val="00000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05:00Z</dcterms:created>
  <dc:creator>MCE</dc:creator>
  <dc:description/>
  <dc:language>en-US</dc:language>
  <cp:lastModifiedBy>hp</cp:lastModifiedBy>
  <cp:lastPrinted>2011-03-04T11:28:00Z</cp:lastPrinted>
  <dcterms:modified xsi:type="dcterms:W3CDTF">2010-11-28T01:21:00Z</dcterms:modified>
  <cp:revision>7</cp:revision>
  <dc:subject/>
  <dc:title>JĘZYK ANGIELSKI W EDUKACJI ELEMENTARNEJ</dc:title>
</cp:coreProperties>
</file>